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lementary Data 1. The representative examples of statistical equations and used R codes for the main analyses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quasi.232=glm(OVERALL~AGE+SEX_TYPE+CHP*time+harmonic(month,2,12),family=poisson,offset=log(pop),data=total.232)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sthma.232=glm(asthma.TOTAL~AGE+SEX_TYPE+CHP*time+harmonic(month,2,12),family=poisson,offset=log(pop),data=total.232)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topic.232=glm(atopic.TOTAL~AGE+SEX_TYPE+CHP*time+harmonic(month,2,12),family=poisson,offset=log(pop),data=total.232)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hinitis.232=glm(rhinitis.TOTAL~AGE+SEX_TYPE+CHP*time+harmonic(month,2,12),family=poisson,offset=log(pop),data=total.232)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R.232=glm(OVERALL~AGE+SEX_TYPE+CHP*time+harmonic(month,2,12),family=quasipoisson,offset=log(pop),data=total.232)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p.111231.CO=glm(log(mean.CO)~CHP+time+harmonic(month2,2,12),family=gaussian,data=pol.111231.mean)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VERALL: the overall number of 3 allergic diseases, including asthma, atopic dermatitis, and allergic rhinitis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GE: the age interval of subject groups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EX_TYPE: the sex of subject groups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HP: whether a combined heat and power generation plant was installed and started operation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ime: elapsed time (month) from the start of the study (from January 2013)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armonic(month,2,12): the harmonic term for seasonality adjustment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32: the address code for a subject dong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캡션"/>
    <w:basedOn w:val="Normal"/>
    <w:next w:val="Normal"/>
    <w:qFormat/>
    <w:pPr/>
    <w:rPr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36:00Z</dcterms:created>
  <dc:creator>XMLink</dc:creator>
  <dc:description/>
  <cp:keywords/>
  <dc:language>en-US</dc:language>
  <cp:lastModifiedBy>XMLink</cp:lastModifiedBy>
  <dcterms:modified xsi:type="dcterms:W3CDTF">2020-12-03T07:36:00Z</dcterms:modified>
  <cp:revision>1</cp:revision>
  <dc:subject/>
  <dc:title/>
</cp:coreProperties>
</file>